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о-музыкальная компози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клонимся великим тем годам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я земля ещё спала, 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каких-то пять минут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астает мелодия песни «Священная война» А. Александр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эшелона обним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яя и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глаза т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затуманит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готков любим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ые пальцы сжимая,</w:t>
        <w:br/>
        <w:t xml:space="preserve">Повторю на прощань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лая, я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лжен вернуться, но ес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учится такое,</w:t>
        <w:br/>
        <w:t>Что не видать мне больше</w:t>
        <w:br/>
        <w:t>Суровой родной стран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к тебе просьба, по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своё прос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 ты честному пар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вшемуся с войн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/>
        <w:t xml:space="preserve">.   </w:t>
      </w:r>
      <w:r>
        <w:rPr>
          <w:sz w:val="28"/>
          <w:szCs w:val="28"/>
        </w:rPr>
        <w:t>Фашисты прошли всю Европу, покорив её. У них были тысячи пушек, самолётов и танков. Они расстреливали, вешали, сжигали, отравляли стариков и  женщин, детей и раненых. Враги считали, что также лёгок  будет их путь и в Советскую Россию… И просчи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тец: (</w:t>
      </w:r>
      <w:r>
        <w:rPr>
          <w:i/>
          <w:sz w:val="28"/>
          <w:szCs w:val="28"/>
        </w:rPr>
        <w:t>отрывок из ст. Б. Слуцкого «Солдатам 41-го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сделали всё, что могли 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ог, сколько мог и как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были мы солнцем пал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шли мы по сотням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каждый был ранен, конт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каждый четвёртый – 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лично Отечеству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лично не будет заб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читает отрывок из фронтового письма Павла Ког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« </w:t>
      </w:r>
      <w:r>
        <w:rPr>
          <w:sz w:val="28"/>
          <w:szCs w:val="28"/>
        </w:rPr>
        <w:t>Сколько видел и пережил – сожжённые… сёла, женщины, у которых убиты дети, и, может быть, главное – людей в освобождённых сёлах, которые не знали от радости, куда нас посадить, чем угостить. Нам всегда казалось, что мы всё понимаем. Мы и понимали, но головой. А теперь я понимаю сердцем. И вот за то, чтоб на прекрасной нашей земле не шлялась ни одна гадина, чтоб смелый и умный народ наш никто не смел назвать рабом, за нашу с тобой любовь я и умру, если над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: </w:t>
      </w:r>
      <w:r>
        <w:rPr>
          <w:sz w:val="28"/>
          <w:szCs w:val="28"/>
        </w:rPr>
        <w:t>Так писал в 1942 году с фронта молодой талантливый поэт Павел Коган незадолго до своей героической смерти под Новороссий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:   </w:t>
      </w:r>
      <w:r>
        <w:rPr>
          <w:sz w:val="28"/>
          <w:szCs w:val="28"/>
        </w:rPr>
        <w:t>Он погиб, как и тысячи других, зная, что за него отом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ец: ( </w:t>
      </w:r>
      <w:r>
        <w:rPr>
          <w:i/>
          <w:sz w:val="28"/>
          <w:szCs w:val="28"/>
        </w:rPr>
        <w:t>стих.К. Симонова «Товарищ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лед за врагом, пять дней за пядью пяд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пятам на Запад шли о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ятый день под яростным ог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л товарищ, к Западу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шёл вперёд, как умер на б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упал и замер на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широко он руки разброс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удто разом всю страну об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ь будет плакать много горьких д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а сына не воротит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ыну было – пусть узнает м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м на запад легче ум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 проходил всюду – в далёком тылу и на передовой. Воевали все – мужчины и женщины. Великая тяжесть легла на хрупкие женские плеч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ок из стих. М. Исаковского «Русской женщин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сжатыми в поле хлеб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третила эту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– без конца и без счё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ли, труды и з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сь на тебя на о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шла, затаив своё горе,</w:t>
      </w:r>
    </w:p>
    <w:p>
      <w:pPr>
        <w:pStyle w:val="Normal"/>
        <w:jc w:val="both"/>
        <w:rPr/>
      </w:pPr>
      <w:r>
        <w:rPr>
          <w:sz w:val="28"/>
          <w:szCs w:val="28"/>
        </w:rPr>
        <w:t>Суровым путём труд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фронт, что от моря до м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ила ты хлебом сво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/>
      </w:pPr>
      <w:r>
        <w:rPr>
          <w:sz w:val="28"/>
          <w:szCs w:val="28"/>
        </w:rPr>
        <w:t>В холодные зимы, в м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ой у далёкой ч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согревали шин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шила заботливо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алися в грохоте, в ды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ие воины в 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шились вражьи тверды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омб, начинённых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/>
      </w:pPr>
      <w:r>
        <w:rPr>
          <w:sz w:val="28"/>
          <w:szCs w:val="28"/>
        </w:rPr>
        <w:t>Рубила, возила, копал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разве же всё перечтё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письмах на фронт уверя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то б отлично живё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цы твои письма читали,</w:t>
      </w:r>
    </w:p>
    <w:p>
      <w:pPr>
        <w:pStyle w:val="Normal"/>
        <w:jc w:val="both"/>
        <w:rPr/>
      </w:pPr>
      <w:r>
        <w:rPr>
          <w:sz w:val="28"/>
          <w:szCs w:val="28"/>
        </w:rPr>
        <w:t>И там, на переднем к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хорошо пони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ую неправду т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ин, идущий на битв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стретить готовый е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лятву шептал, как моли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ёкое имя твоё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фронт проходил всюду – на передовой и в тылу. И воевали все – отцы, матери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шла из детства в грязную теплу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шелон пехоты, в санитарный вз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ие разрывы слушал и не слу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всему привыкший сорок пер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шла из школы в блиндажи сы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поскользнулась на мужском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имя ближе, чем «Росс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ла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горевшая рожь, пепелище на месте городов, израненная земля и дороги… дороги…доро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се участники начинают маршировать на сцене, шаг становится все чётче и чеканнее. И тихо возникает песня «Дороги» А. Новикова на сл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Оша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Дороги войны… Нескончаемые, трудные, горестные дороги, по </w:t>
      </w:r>
    </w:p>
    <w:p>
      <w:pPr>
        <w:pStyle w:val="Normal"/>
        <w:rPr/>
      </w:pPr>
      <w:r>
        <w:rPr>
          <w:sz w:val="28"/>
          <w:szCs w:val="28"/>
        </w:rPr>
        <w:t>которым шагали солдаты – отцы и де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ок из стих. А. Твардовского «Возмез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тни вёрст и тыщи вёрст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земли, завещанной от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а её, в страде войны пр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глохшими от горести серд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оя в бой мы шли, из боя в бой,</w:t>
      </w:r>
    </w:p>
    <w:p>
      <w:pPr>
        <w:pStyle w:val="Normal"/>
        <w:rPr/>
      </w:pPr>
      <w:r>
        <w:rPr>
          <w:sz w:val="28"/>
          <w:szCs w:val="28"/>
        </w:rPr>
        <w:t>И, отступая в страшный час разл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могли, солдаты, взять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тех, кто к нам протягивали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кидали милы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овожал нас каждый колос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кустик сизый ковы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о была родима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над ней чужое было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над ней меловый вянул цвет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мертной гарью от дорог раз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по ней прокладывала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х колёс и гусениц ре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новь возникает мелодия песни. Читается отрывок из стихотвор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. Друниной «Зин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днём становилось горше.</w:t>
      </w:r>
    </w:p>
    <w:p>
      <w:pPr>
        <w:pStyle w:val="Normal"/>
        <w:rPr/>
      </w:pPr>
      <w:r>
        <w:rPr>
          <w:sz w:val="28"/>
          <w:szCs w:val="28"/>
        </w:rPr>
        <w:t>Шли без митингов и зна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женье попал под Ор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отрёпанный ба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ка нас повела в ат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бились по чёрной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ронкам и буера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мертные руб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ждали посмертной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ели со славой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чему же в бинтах крова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окий солдат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тело своей шин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ла я, зубы сж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е  ветры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язанских глухих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шь, Зинка, я - против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годня она - не в с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в яблочном захолу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мамка твоя жи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рузья,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 ты был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в хате квашнёй и ды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огом сто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ушка в цветастом пл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иконы свечу заж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не знаю, как написат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а тебя не ж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 было трудно – восемнадцатилетним, ещё вчера сидевшим за партой, а сегодня взявшим в руки винтовку, чтобы мстить за поруганную честь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Ю. Друни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ь роты уже скос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ёртая на снегу, </w:t>
      </w:r>
    </w:p>
    <w:p>
      <w:pPr>
        <w:pStyle w:val="Normal"/>
        <w:rPr/>
      </w:pPr>
      <w:r>
        <w:rPr>
          <w:sz w:val="28"/>
          <w:szCs w:val="28"/>
        </w:rPr>
        <w:t>Плачет девочка от бесс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ыхается: «Не мог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енный попался ма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тащить его больше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очке той уст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надцать сравнялос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ежишься. Обдует в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легче дышать чуть-ч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тиметр за санти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должишь свой крест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не найдут снаря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бьёт диверсанта но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лучишь, сестра, награ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опять спас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ернётся из лазар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ы обманула см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о лишь сознанье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-то жизнь тебя будет 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ывок из стих. А. Межирова «Раздум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 восемнадцати лет нас земля хоронить захотела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С восемнадцати лет нас шрапнельный глушил перек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д чёрным бруствером вздымалось костлявое 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ождённое т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лопались петли бло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пела ярость благородная, вставала, как волна, ведь шла война народная, священная война. Неумолимое возмездие вступило на вражескую земл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тец:  </w:t>
      </w:r>
      <w:r>
        <w:rPr>
          <w:sz w:val="28"/>
          <w:szCs w:val="28"/>
        </w:rPr>
        <w:t xml:space="preserve">Навстречу раска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вущего г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 бой подним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тло и су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аших знамён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ертано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вместе:   </w:t>
      </w:r>
      <w:r>
        <w:rPr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Во имя Отчизны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имя живущ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 имя грядущи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 вместе:   </w:t>
      </w:r>
      <w:r>
        <w:rPr>
          <w:sz w:val="28"/>
          <w:szCs w:val="28"/>
        </w:rPr>
        <w:t>Войну мы должны сокр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раг был поставлен на колени. Пробитое пулями красное знамя побед реяло над Бер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принесла победу. Победа принесла весну. Мы помним и низко кланяемся великим тем г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ся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льзя в стороне о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евым охраненьем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глазые па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м  навек  восемнадца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льоны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ришедши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Журавл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0:00Z</dcterms:created>
  <dc:creator>Гончарова Нина</dc:creator>
  <dc:description/>
  <cp:keywords/>
  <dc:language>en-US</dc:language>
  <cp:lastModifiedBy>Гончарова Нина</cp:lastModifiedBy>
  <cp:lastPrinted>2002-01-01T00:53:00Z</cp:lastPrinted>
  <dcterms:modified xsi:type="dcterms:W3CDTF">2001-12-31T21:53:00Z</dcterms:modified>
  <cp:revision>14</cp:revision>
  <dc:subject/>
  <dc:title>Ведущий</dc:title>
</cp:coreProperties>
</file>