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ая гостиная «Сиреневый фестиваль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Цель:прививать любовь к </w:t>
      </w:r>
      <w:r>
        <w:rPr>
          <w:rStyle w:val="StrongEmphasis"/>
          <w:color w:val="111111"/>
        </w:rPr>
        <w:t>музыке</w:t>
      </w:r>
      <w:r>
        <w:rPr>
          <w:color w:val="111111"/>
        </w:rPr>
        <w:t>, изобразительному искусству, к творчеству поэтов через синтез искусств </w:t>
      </w:r>
      <w:r>
        <w:rPr>
          <w:i/>
          <w:iCs/>
          <w:color w:val="111111"/>
        </w:rPr>
        <w:t>(</w:t>
      </w:r>
      <w:r>
        <w:rPr>
          <w:rStyle w:val="StrongEmphasis"/>
          <w:i/>
          <w:iCs/>
          <w:color w:val="111111"/>
        </w:rPr>
        <w:t>музыка</w:t>
      </w:r>
      <w:r>
        <w:rPr>
          <w:i/>
          <w:iCs/>
          <w:color w:val="111111"/>
        </w:rPr>
        <w:t>, поэзия, изобразительное искусство)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ласс оформлен, как </w:t>
      </w:r>
      <w:r>
        <w:rPr>
          <w:rStyle w:val="StrongEmphasis"/>
          <w:color w:val="111111"/>
        </w:rPr>
        <w:t>музыкальная гостиная</w:t>
      </w:r>
      <w:r>
        <w:rPr>
          <w:color w:val="111111"/>
        </w:rPr>
        <w:t>: на столике канделябр со свечами, книги. Звучит </w:t>
      </w:r>
      <w:r>
        <w:rPr>
          <w:i/>
          <w:iCs/>
          <w:color w:val="111111"/>
        </w:rPr>
        <w:t>«Вальс цветов»</w:t>
      </w:r>
      <w:r>
        <w:rPr>
          <w:color w:val="111111"/>
        </w:rPr>
        <w:t> П. И. Чайковского, в вазах букеты сирени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ак пышно расцвела сирень! </w:t>
        <w:br/>
        <w:t xml:space="preserve">Какое пиршество для взгляда! </w:t>
        <w:br/>
        <w:t xml:space="preserve">Сбежала с сердца злая тень. </w:t>
        <w:br/>
        <w:t xml:space="preserve">Моя душа сирени рада. </w:t>
        <w:br/>
        <w:t xml:space="preserve">Вкушая сладостную лень, </w:t>
        <w:br/>
        <w:t xml:space="preserve">Гляжу я нежно на сирень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едущий:</w:t>
      </w:r>
    </w:p>
    <w:p>
      <w:pPr>
        <w:pStyle w:val="Normal"/>
        <w:shd w:fill="FFFFFF" w:val="clear"/>
        <w:rPr/>
      </w:pPr>
      <w:r>
        <w:rPr/>
        <w:t xml:space="preserve">Цветок сирень. Как многообразны формы этого любимого всеми кустарника, встречающегося в садах! Белые,  розовые, сине-лиловые,  голубые,  красноватые гроздья, сирень прекрасна! И не надо никому разъяснять, откуда происходит название цвета - сиреневый. Это ясно. </w:t>
      </w:r>
    </w:p>
    <w:p>
      <w:pPr>
        <w:pStyle w:val="Normal"/>
        <w:shd w:fill="FFFFFF" w:val="clear"/>
        <w:spacing w:before="45" w:after="240"/>
        <w:rPr>
          <w:i/>
          <w:i/>
        </w:rPr>
      </w:pPr>
      <w:r>
        <w:rPr>
          <w:b/>
          <w:bCs/>
          <w:iCs/>
        </w:rPr>
        <w:t>Чтец:</w:t>
        <w:br/>
      </w:r>
      <w:r>
        <w:rPr>
          <w:i/>
        </w:rPr>
        <w:t>"Растворил я окно, -</w:t>
        <w:br/>
        <w:t>стало грустно невмочь,</w:t>
        <w:br/>
        <w:t>Опустился перед ним на колени,</w:t>
        <w:br/>
        <w:t>И в лицо мне пахнула весенняя ночь</w:t>
        <w:br/>
        <w:t>Благовонным дыханьем сирени.</w:t>
        <w:br/>
        <w:t>А вдали где-то чудно так пел соловей;</w:t>
        <w:br/>
        <w:t>Я внимал ему с грустью глубокой</w:t>
        <w:br/>
        <w:t>И с тоскою о родине вспомнил своей;</w:t>
        <w:br/>
        <w:t>Об отчизне я вспомнил далекой,</w:t>
        <w:br/>
        <w:t>Где родной соловей песнь родную поет</w:t>
        <w:br/>
        <w:t>И, не зная земных огорчений,</w:t>
        <w:br/>
        <w:t>Заливается целую ночь напролет</w:t>
        <w:br/>
        <w:t>Над душистою веткой сирени."</w:t>
      </w:r>
    </w:p>
    <w:p>
      <w:pPr>
        <w:pStyle w:val="Normal"/>
        <w:shd w:fill="FFFFFF" w:val="clear"/>
        <w:spacing w:before="45" w:after="2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hd w:fill="FFFFFF" w:val="clear"/>
        <w:spacing w:before="45" w:after="240"/>
        <w:rPr/>
      </w:pPr>
      <w:r>
        <w:rPr/>
        <w:t>Так одухотворенно и прекрасно писал в одном из своих стихотворений поэт К. Р.</w:t>
        <w:br/>
        <w:t>Впрочем, сирени он посвящает несколько стихотворений. К. Р. - литературный псевдоним великого князя Константина Константиновича Романова (1858-1915), племянника Александра II и двоюродного брата Александра III."</w:t>
      </w:r>
    </w:p>
    <w:p>
      <w:pPr>
        <w:pStyle w:val="Style14"/>
        <w:shd w:fill="FFFFFF" w:val="clear"/>
        <w:rPr>
          <w:b/>
          <w:b/>
        </w:rPr>
      </w:pPr>
      <w:r>
        <w:rPr/>
        <w:t>Давным-давно, когда еще не было цветущих растений, богиня цветов и весны Флора вместе с богиней Иридой отправились будить Солнце, чтобы скорее услышать пение птиц и разукрасить землю цветами. Солнце вместе с ними спустилось на землю, и Флора принялась за работу. Она стала смешивать золотые лучи солнца с разноцветными лучами радуги и щедро разбрасывать их по земле. И там, куда падали лучи, распускались яркие желтые, оранжевые, красные, синие, голубые цветы. Флора двигалась с юга на север. Солнце утомилось, да и у Ириды-радуги красок стало меньше. Вдруг заметила Флора, что остались у нее только лиловая и белая краски, и она этими капельками краски окрасила холодные северные земли. И в тех местах, где упали они, расцвели кисти лиловой и белой сирени. Получилось удивительно красиво!</w:t>
        <w:br/>
        <w:t xml:space="preserve">Можно подумать, что сирень всегда росла только на севере. На самом же деле это не так. Сирень родом из Персии и с Балканского полуострова. </w:t>
        <w:br/>
        <w:t>С сиренью связано у нас воспоминание о весне, о чудном месяце мае, когда во время цветения сирени тихой вечерней порой кажется, что густой нежный неповторимый аромат заполняет всю землю.</w:t>
        <w:br/>
      </w:r>
      <w:r>
        <w:rPr>
          <w:i/>
        </w:rPr>
        <w:br/>
      </w:r>
      <w:r>
        <w:rPr>
          <w:b/>
        </w:rPr>
        <w:t>Чтец:</w:t>
      </w:r>
    </w:p>
    <w:p>
      <w:pPr>
        <w:pStyle w:val="Normal"/>
        <w:shd w:fill="FFFFFF" w:val="clear"/>
        <w:spacing w:before="45" w:after="45"/>
        <w:rPr>
          <w:i/>
          <w:i/>
        </w:rPr>
      </w:pPr>
      <w:r>
        <w:rPr>
          <w:i/>
        </w:rPr>
        <w:t xml:space="preserve">ПРИГЛАШАЮ НА СИРЕНЬ» 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"На границе меж весной и летом</w:t>
        <w:br/>
        <w:t>Тени коротки и долог день.</w:t>
        <w:br/>
        <w:t>Приходи:</w:t>
        <w:br/>
        <w:t>Благоуханным цветом</w:t>
        <w:br/>
        <w:t>У меня в саду цветёт сирень.</w:t>
        <w:br/>
        <w:t>И глаза цветут весною тоже</w:t>
        <w:br/>
        <w:t>У тебя сиренево почти.</w:t>
        <w:br/>
        <w:t>Приглашаю на сирень!</w:t>
        <w:br/>
        <w:t>Отложим</w:t>
        <w:br/>
        <w:t>Все дела, заботы.</w:t>
        <w:br/>
        <w:t>Приходи.</w:t>
        <w:br/>
        <w:t>Ароматом вдоволь надышаться,</w:t>
        <w:br/>
        <w:t>Снова будет так лишь через год.</w:t>
        <w:br/>
        <w:t>Лучших дней, чем эти,— не дождаться.</w:t>
        <w:br/>
        <w:t>Приходи, пока сирень цветёт.</w:t>
        <w:br/>
        <w:t>Может быть, вдвоём найдём мы счастье</w:t>
        <w:br/>
        <w:t>Пятилепесткового цветка.</w:t>
        <w:br/>
        <w:t>А они встречаются не часто.</w:t>
        <w:br/>
        <w:t>Приходи!</w:t>
        <w:br/>
        <w:t>Сирень цветёт пока…"</w:t>
        <w:br/>
        <w:br/>
        <w:t>Павел Богданов</w:t>
      </w:r>
    </w:p>
    <w:p>
      <w:pPr>
        <w:pStyle w:val="Normal"/>
        <w:rPr>
          <w:i/>
          <w:i/>
        </w:rPr>
      </w:pPr>
      <w:r>
        <w:rPr>
          <w:i/>
        </w:rPr>
        <w:br/>
      </w:r>
      <w:r>
        <w:rPr>
          <w:b/>
        </w:rPr>
        <w:t>Ведущий:</w:t>
      </w:r>
    </w:p>
    <w:p>
      <w:pPr>
        <w:pStyle w:val="Normal"/>
        <w:rPr/>
      </w:pPr>
      <w:r>
        <w:rPr/>
        <w:t>Сирень стала любимым растением в России. Благодаря неприхотливости и морозоустойчивости растение прижилось даже на Соловецких островах в Белом море.</w:t>
        <w:br/>
        <w:t>На Руси ее называют еще и синель, от слова «синий»</w:t>
      </w:r>
    </w:p>
    <w:p>
      <w:pPr>
        <w:pStyle w:val="Style14"/>
        <w:shd w:fill="FFFFFF" w:val="clear"/>
        <w:rPr/>
      </w:pPr>
      <w:r>
        <w:rPr/>
        <w:t>С сиренью связаны воспоминания о старинных помещичьих усадьбах, в которых ее густые кусты, посаженные перед главным входом домов, служили лучшим украшением весной. Упоительный запах сирени разносится по всей окрестности, чудное пение соловья в теплую майскую ночь, - в этом вся прелесть такого старинного сада. Вспомните картину художника В. Максимова "Все в прошлом". И здесь цветущая сирень напоминает, быть может, многое этой старой женщине.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Этот запах сирени и годы,</w:t>
        <w:br/>
        <w:t>Перепуталось всё, и душа</w:t>
        <w:br/>
        <w:t>Приоткрылась, чего-то вдруг вспомнив,</w:t>
        <w:br/>
        <w:t>И пошла, от меня не спеша,</w:t>
        <w:br/>
        <w:t>И дойдя до душистой сирени,</w:t>
        <w:br/>
        <w:t>Обняла её вместе со мной,</w:t>
        <w:br/>
        <w:t>Струны сердца играли и пели</w:t>
        <w:br/>
        <w:t>Отчего-то забытого мной!</w:t>
      </w:r>
    </w:p>
    <w:p>
      <w:pPr>
        <w:pStyle w:val="Normal"/>
        <w:shd w:fill="FFFFFF" w:val="clear"/>
        <w:spacing w:before="45" w:after="45"/>
        <w:rPr/>
      </w:pPr>
      <w:r>
        <w:rPr/>
      </w:r>
    </w:p>
    <w:p>
      <w:pPr>
        <w:pStyle w:val="Normal"/>
        <w:rPr/>
      </w:pPr>
      <w:r>
        <w:rPr>
          <w:i/>
        </w:rPr>
        <w:br/>
        <w:t>«Поутру на заре, по росистой траве</w:t>
        <w:br/>
        <w:t>Я пойду свежим утром дышать,</w:t>
        <w:br/>
        <w:t>И в душистую тень,</w:t>
        <w:br/>
        <w:t>Где теснится сирень,</w:t>
        <w:br/>
        <w:t>Я пойду свое счастье искать.</w:t>
        <w:br/>
        <w:t>В жизни счастье одно</w:t>
        <w:br/>
        <w:t>Мне найти суждено,</w:t>
        <w:br/>
        <w:t>И то счастье в сирени живет,</w:t>
        <w:br/>
        <w:t>На зеленых ветвях,</w:t>
        <w:br/>
        <w:t>На душистых кистях</w:t>
        <w:br/>
        <w:t>Мое бедное счастье живет»</w:t>
        <w:br/>
        <w:br/>
        <w:t xml:space="preserve">М. Бекетова. </w:t>
      </w:r>
    </w:p>
    <w:p>
      <w:pPr>
        <w:pStyle w:val="Normal"/>
        <w:rPr>
          <w:b/>
          <w:b/>
        </w:rPr>
      </w:pPr>
      <w:r>
        <w:rPr>
          <w:i/>
        </w:rPr>
        <w:br/>
      </w:r>
      <w:r>
        <w:rPr>
          <w:b/>
        </w:rPr>
        <w:t>Ведущий:</w:t>
      </w:r>
    </w:p>
    <w:p>
      <w:pPr>
        <w:pStyle w:val="Normal"/>
        <w:spacing w:before="0" w:after="150"/>
        <w:jc w:val="center"/>
        <w:rPr/>
      </w:pPr>
      <w:r>
        <w:rPr>
          <w:rStyle w:val="Emphasis"/>
          <w:i w:val="false"/>
        </w:rPr>
        <w:t>Так легко составить подборку стихов русских поэтов о сирени. В них присутствует горьковатый аромат весны и обязательный толстый шмель, и все оттенки розово-лилового, и отдаленный гул весенней грозы…</w:t>
      </w:r>
    </w:p>
    <w:p>
      <w:pPr>
        <w:pStyle w:val="Normal"/>
        <w:spacing w:before="0" w:after="150"/>
        <w:jc w:val="center"/>
        <w:rPr/>
      </w:pPr>
      <w:r>
        <w:rPr>
          <w:rStyle w:val="Emphasis"/>
          <w:i w:val="false"/>
        </w:rPr>
        <w:t>О сирени писали Пастернак и Гумилев, Тэффи и Цветаева.</w:t>
      </w:r>
    </w:p>
    <w:p>
      <w:pPr>
        <w:pStyle w:val="Normal"/>
        <w:spacing w:before="0" w:after="150"/>
        <w:jc w:val="center"/>
        <w:rPr/>
      </w:pPr>
      <w:r>
        <w:rPr>
          <w:rStyle w:val="Emphasis"/>
          <w:i w:val="false"/>
        </w:rPr>
        <w:t>А Игорь Северянин, так тот даже прослыл певцом сирени.</w:t>
      </w:r>
    </w:p>
    <w:p>
      <w:pPr>
        <w:pStyle w:val="Normal"/>
        <w:rPr>
          <w:b/>
          <w:b/>
        </w:rPr>
      </w:pPr>
      <w:r>
        <w:rPr/>
        <w:t>С особым вниманием всматривались в пахучие кисти молодые девушки, отыскивая цветки, которые вместо обычных четырех лепестков имели их пять, шесть и более.</w:t>
        <w:br/>
        <w:t>Особенным обилием таких цветков отличается белая сирень, у лиловой они встречаются гораздо реже. Найдя такой цветок, счастливицы засушивали его и хранили в книгах, или же прямо съедали. Вспомните, этот обычай существует и у нас!</w:t>
        <w:br/>
        <w:t>Об этой примете один неизвестный автор написал следующее стихотворение:</w:t>
        <w:br/>
      </w:r>
      <w:r>
        <w:rPr>
          <w:b/>
        </w:rPr>
        <w:t>Чтец:</w:t>
      </w:r>
    </w:p>
    <w:p>
      <w:pPr>
        <w:pStyle w:val="Normal"/>
        <w:rPr>
          <w:i/>
          <w:i/>
        </w:rPr>
      </w:pPr>
      <w:r>
        <w:rPr>
          <w:i/>
        </w:rPr>
        <w:t>Помнишь, друг, как раз весною,</w:t>
        <w:br/>
        <w:t>В ароматный, майский день</w:t>
        <w:br/>
        <w:t>Обрывали мы с тобою</w:t>
        <w:br/>
        <w:t>Расцветавшую сирень.</w:t>
        <w:br/>
        <w:t>О пяти листочках венчик</w:t>
        <w:br/>
        <w:t>Ты искала меж цветов,</w:t>
        <w:br/>
        <w:t>И чуть слышно, точно птенчик,</w:t>
        <w:br/>
        <w:t>Щебетала много слов:</w:t>
        <w:br/>
        <w:t>"Всё четыре, всё четыре,</w:t>
        <w:br/>
        <w:t>Всё не вижу я пяти,</w:t>
        <w:br/>
        <w:t>Значит, счастья в этом мире</w:t>
        <w:br/>
        <w:t>Мне, бедняжке, не найти".</w:t>
        <w:br/>
        <w:t>Наконец счастливый цветок был найден и принес счастье, поэтому стихотворение заканчивается так:</w:t>
        <w:br/>
        <w:t>И с тех пор, лишь как узнаю,</w:t>
        <w:br/>
        <w:t>Что в саду цветет сирень,</w:t>
        <w:br/>
        <w:t>Я с любовью вспоминаю</w:t>
        <w:br/>
        <w:t>Наш счастливый майский день...</w:t>
        <w:br/>
        <w:t>Но если случалось найти вместо обычных четырех лепестков три, считалось, что тебя постигнет несчастье.</w:t>
        <w:br/>
        <w:t>"Счастливые" же, из пяти лепестков, цветки сирени изготавливали из эмали и золота и украшали броши, кольца, браслеты и другие ювелирные изде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песня  В. Королёва «Белая сирен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танислав Золот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rPr/>
      </w:pPr>
      <w:r>
        <w:rPr/>
        <w:t xml:space="preserve">   </w:t>
      </w:r>
      <w:r>
        <w:rPr/>
        <w:t>СИРЕНЕВЫЙ ВАЛЬС</w:t>
      </w:r>
    </w:p>
    <w:p>
      <w:pPr>
        <w:pStyle w:val="Normal"/>
        <w:spacing w:lineRule="auto" w:line="360"/>
        <w:ind w:left="2835" w:hanging="0"/>
        <w:rPr/>
      </w:pPr>
      <w:r>
        <w:rPr/>
        <w:t>В который раз уже сиреневым пожаром</w:t>
      </w:r>
    </w:p>
    <w:p>
      <w:pPr>
        <w:pStyle w:val="Normal"/>
        <w:spacing w:lineRule="auto" w:line="360"/>
        <w:ind w:left="2835" w:hanging="0"/>
        <w:rPr/>
      </w:pPr>
      <w:r>
        <w:rPr/>
        <w:t>охвачены сады, и рощи, и дома.</w:t>
      </w:r>
    </w:p>
    <w:p>
      <w:pPr>
        <w:pStyle w:val="Normal"/>
        <w:spacing w:lineRule="auto" w:line="360"/>
        <w:ind w:left="2835" w:hanging="0"/>
        <w:rPr/>
      </w:pPr>
      <w:r>
        <w:rPr/>
        <w:t>И вешняя пора густым лиловым паром</w:t>
      </w:r>
    </w:p>
    <w:p>
      <w:pPr>
        <w:pStyle w:val="Normal"/>
        <w:spacing w:lineRule="auto" w:line="360"/>
        <w:ind w:left="2835" w:hanging="0"/>
        <w:rPr/>
      </w:pPr>
      <w:r>
        <w:rPr/>
        <w:t>в который раз уже свела меня с ума…</w:t>
      </w:r>
    </w:p>
    <w:p>
      <w:pPr>
        <w:pStyle w:val="Normal"/>
        <w:spacing w:lineRule="auto" w:line="360"/>
        <w:ind w:left="2835" w:hanging="0"/>
        <w:rPr/>
      </w:pPr>
      <w:r>
        <w:rPr/>
        <w:t>Но раньше никогда не смог бы и присниться</w:t>
      </w:r>
    </w:p>
    <w:p>
      <w:pPr>
        <w:pStyle w:val="Normal"/>
        <w:spacing w:lineRule="auto" w:line="360"/>
        <w:ind w:left="2835" w:hanging="0"/>
        <w:rPr/>
      </w:pPr>
      <w:r>
        <w:rPr/>
        <w:t>такой шальной разгул сирени за окном –</w:t>
      </w:r>
    </w:p>
    <w:p>
      <w:pPr>
        <w:pStyle w:val="Normal"/>
        <w:spacing w:lineRule="auto" w:line="360"/>
        <w:ind w:left="2835" w:hanging="0"/>
        <w:rPr/>
      </w:pPr>
      <w:r>
        <w:rPr/>
        <w:t>махровой, и простой, и белой, и персидской –</w:t>
      </w:r>
    </w:p>
    <w:p>
      <w:pPr>
        <w:pStyle w:val="Normal"/>
        <w:spacing w:lineRule="auto" w:line="360"/>
        <w:ind w:left="2835" w:hanging="0"/>
        <w:rPr/>
      </w:pPr>
      <w:r>
        <w:rPr/>
        <w:t>танцующей везде. И всюду. И во всём!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  <w:t>Впервые на веку я вижу, как танцуют</w:t>
      </w:r>
    </w:p>
    <w:p>
      <w:pPr>
        <w:pStyle w:val="Normal"/>
        <w:spacing w:lineRule="auto" w:line="360"/>
        <w:ind w:left="2835" w:hanging="0"/>
        <w:rPr/>
      </w:pPr>
      <w:r>
        <w:rPr/>
        <w:t>созвездья лепестков, и гроздья, и кусты.</w:t>
      </w:r>
    </w:p>
    <w:p>
      <w:pPr>
        <w:pStyle w:val="Normal"/>
        <w:spacing w:lineRule="auto" w:line="360"/>
        <w:ind w:left="2835" w:hanging="0"/>
        <w:rPr/>
      </w:pPr>
      <w:r>
        <w:rPr/>
        <w:t>Кружит-поёт сирень всю ночь напропалую!</w:t>
      </w:r>
    </w:p>
    <w:p>
      <w:pPr>
        <w:pStyle w:val="Normal"/>
        <w:spacing w:lineRule="auto" w:line="360"/>
        <w:ind w:left="2835" w:hanging="0"/>
        <w:rPr/>
      </w:pPr>
      <w:r>
        <w:rPr/>
        <w:t>И снова целый день – круженье красоты…</w:t>
      </w:r>
    </w:p>
    <w:p>
      <w:pPr>
        <w:pStyle w:val="Normal"/>
        <w:spacing w:lineRule="auto" w:line="360"/>
        <w:ind w:left="2835" w:hanging="0"/>
        <w:rPr/>
      </w:pPr>
      <w:r>
        <w:rPr/>
        <w:t>Как ласточки, летят девчонки на экзамен,</w:t>
      </w:r>
    </w:p>
    <w:p>
      <w:pPr>
        <w:pStyle w:val="Normal"/>
        <w:spacing w:lineRule="auto" w:line="360"/>
        <w:ind w:left="2835" w:hanging="0"/>
        <w:rPr/>
      </w:pPr>
      <w:r>
        <w:rPr/>
        <w:t>и каждая в руках цветущий взрыв несёт.</w:t>
      </w:r>
    </w:p>
    <w:p>
      <w:pPr>
        <w:pStyle w:val="Normal"/>
        <w:spacing w:lineRule="auto" w:line="360"/>
        <w:ind w:left="2835" w:hanging="0"/>
        <w:rPr/>
      </w:pPr>
      <w:r>
        <w:rPr/>
        <w:t>…</w:t>
      </w:r>
      <w:r>
        <w:rPr/>
        <w:t>А я уже смотрю осенними глазами</w:t>
      </w:r>
    </w:p>
    <w:p>
      <w:pPr>
        <w:pStyle w:val="Normal"/>
        <w:spacing w:lineRule="auto" w:line="360"/>
        <w:ind w:left="2835" w:hanging="0"/>
        <w:rPr/>
      </w:pPr>
      <w:r>
        <w:rPr/>
        <w:t>на этот молодой весенний хоровод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  <w:t>Сирень танцует вальс. И  каждым тактом вальса</w:t>
      </w:r>
    </w:p>
    <w:p>
      <w:pPr>
        <w:pStyle w:val="Normal"/>
        <w:spacing w:lineRule="auto" w:line="360"/>
        <w:ind w:left="2835" w:hanging="0"/>
        <w:rPr/>
      </w:pPr>
      <w:r>
        <w:rPr/>
        <w:t>весна моих надежд прощается со мной.</w:t>
      </w:r>
    </w:p>
    <w:p>
      <w:pPr>
        <w:pStyle w:val="Normal"/>
        <w:spacing w:lineRule="auto" w:line="360"/>
        <w:ind w:left="2835" w:hanging="0"/>
        <w:rPr/>
      </w:pPr>
      <w:r>
        <w:rPr/>
        <w:t>Постой, молю, постой! – подольше оставайся.</w:t>
      </w:r>
    </w:p>
    <w:p>
      <w:pPr>
        <w:pStyle w:val="Normal"/>
        <w:spacing w:lineRule="auto" w:line="360"/>
        <w:ind w:left="2835" w:hanging="0"/>
        <w:rPr/>
      </w:pPr>
      <w:r>
        <w:rPr/>
        <w:t>В ответ – лишь соловей, насмешливо-хмельной…</w:t>
      </w:r>
    </w:p>
    <w:p>
      <w:pPr>
        <w:pStyle w:val="Normal"/>
        <w:spacing w:lineRule="auto" w:line="360"/>
        <w:ind w:left="2835" w:hanging="0"/>
        <w:rPr/>
      </w:pPr>
      <w:r>
        <w:rPr/>
        <w:t>На склоне лет судьба всегда полна печалей.</w:t>
      </w:r>
    </w:p>
    <w:p>
      <w:pPr>
        <w:pStyle w:val="Normal"/>
        <w:spacing w:lineRule="auto" w:line="360"/>
        <w:ind w:left="2835" w:hanging="0"/>
        <w:rPr/>
      </w:pPr>
      <w:r>
        <w:rPr/>
        <w:t>И лишь одна сирень, по-прежнему дразня,</w:t>
      </w:r>
    </w:p>
    <w:p>
      <w:pPr>
        <w:pStyle w:val="Normal"/>
        <w:spacing w:lineRule="auto" w:line="360"/>
        <w:ind w:left="2835" w:hanging="0"/>
        <w:rPr/>
      </w:pPr>
      <w:r>
        <w:rPr/>
        <w:t>сирень моих разлук, сирень моих прощаний</w:t>
      </w:r>
    </w:p>
    <w:p>
      <w:pPr>
        <w:pStyle w:val="Normal"/>
        <w:spacing w:lineRule="auto" w:line="360"/>
        <w:ind w:left="2835" w:hanging="0"/>
        <w:rPr/>
      </w:pPr>
      <w:r>
        <w:rPr/>
        <w:t>цветёт не на земле, а в сердце у меня.</w:t>
      </w:r>
    </w:p>
    <w:p>
      <w:pPr>
        <w:pStyle w:val="Normal"/>
        <w:spacing w:lineRule="auto" w:line="360"/>
        <w:ind w:left="2835" w:hanging="0"/>
        <w:rPr/>
      </w:pPr>
      <w:r>
        <w:rPr/>
        <w:t>2003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rPr/>
      </w:pPr>
      <w:r>
        <w:rPr>
          <w:b/>
        </w:rPr>
        <w:t>Сирень</w:t>
        <w:br/>
      </w:r>
      <w:r>
        <w:rPr/>
        <w:t>Пропах сиренью город на Оке.</w:t>
        <w:br/>
        <w:t>Куда ни глянешь - что за наважденье! -</w:t>
        <w:br/>
        <w:t>По улицам, по скверам, по реке -</w:t>
        <w:br/>
        <w:t>Неистовое шествие сирени.</w:t>
        <w:br/>
        <w:t>Мгновенья эти в сердце унеси:</w:t>
        <w:br/>
        <w:t>В них радость бьется, светлая, живая.</w:t>
        <w:br/>
        <w:t>Сирень, сирень бушует на Руси,</w:t>
        <w:br/>
        <w:t>Околицы и хаты поджигая.</w:t>
        <w:br/>
        <w:t>Как исступленье,</w:t>
        <w:br/>
        <w:t>Как самосожженье!</w:t>
        <w:br/>
        <w:t>Вглядись - и ты увидишь, как дымит,</w:t>
        <w:br/>
        <w:t>Цветет сирень - до головокруженья</w:t>
        <w:br/>
        <w:t>Ее дыханье смутное томит.</w:t>
        <w:br/>
        <w:t>Потом - я знаю это - пацанье</w:t>
        <w:br/>
        <w:t>В угоду милым, на исходе мая</w:t>
        <w:br/>
        <w:t>Ее, себя сжигавшую, ее</w:t>
        <w:br/>
        <w:t>Растащит, растранжирит, обломает.</w:t>
        <w:br/>
        <w:t>И от былого зарева - ни тени,</w:t>
        <w:br/>
        <w:t>И враз осиротеют все дворы,</w:t>
        <w:br/>
        <w:t>И лишь одно останется -</w:t>
        <w:br/>
        <w:t>смятенье</w:t>
        <w:br/>
        <w:t>От этой ослепительной поры.</w:t>
        <w:br/>
        <w:t>И будет жечь, бессонно беспокоя,</w:t>
        <w:br/>
        <w:t>В каких краях потом ни колеси:</w:t>
        <w:br/>
        <w:t>Пропах сиренью город над Окою,</w:t>
        <w:br/>
        <w:t>Сирень,</w:t>
        <w:br/>
        <w:t>Сирень бушует на Руси..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</w:rPr>
      </w:pPr>
      <w:r>
        <w:rPr>
          <w:rStyle w:val="Emphasis"/>
        </w:rPr>
        <w:t>СИРЕНЬ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Фиолетовой, белой, лиловой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Ледяной, голубой, бестолковой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Перед взором предстанет сирень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Летний полдень разбит на осколки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Острых листьев блестят треуголки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И, как облако, стелется тень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***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Сколько свежести в ветви тяжелой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Как стараются важные пчелы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Допотопная блещет краса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Но вглядись в эти вспышки и блестки: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Здесь уже побывал Кончаловский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Трогал кисти и щурил глаза.</w:t>
      </w:r>
    </w:p>
    <w:p>
      <w:pPr>
        <w:pStyle w:val="Normal"/>
        <w:spacing w:lineRule="atLeast" w:line="432" w:before="150" w:after="150"/>
        <w:jc w:val="center"/>
        <w:rPr/>
      </w:pPr>
      <w:r>
        <w:rPr>
          <w:rStyle w:val="Emphasis"/>
          <w:bCs/>
        </w:rPr>
        <w:t>***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Тем сильней у забора с канавкой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осхищение наше, с поправкой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На тяжелый музейный букет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Нависающий в желтой плетенке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Над столом, и две грозди в сторонке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И от локтя на скатерти след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/>
        </w:rPr>
        <w:t>Александр Кушнер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rStyle w:val="Emphasis"/>
          <w:b/>
        </w:rPr>
        <w:t>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rStyle w:val="Emphasis"/>
          <w:b/>
        </w:rPr>
        <w:t>СИРЕНЬ</w:t>
      </w:r>
    </w:p>
    <w:p>
      <w:pPr>
        <w:pStyle w:val="Normal"/>
        <w:jc w:val="center"/>
        <w:rPr/>
      </w:pPr>
      <w:r>
        <w:rPr>
          <w:rStyle w:val="Emphasis"/>
          <w:bCs/>
        </w:rPr>
        <w:t>Положим,- гудение улья,</w:t>
      </w:r>
      <w:r>
        <w:rPr>
          <w:bCs/>
          <w:i/>
          <w:iCs/>
        </w:rPr>
        <w:br/>
      </w:r>
      <w:r>
        <w:rPr>
          <w:rStyle w:val="Emphasis"/>
          <w:bCs/>
        </w:rPr>
        <w:t>И сад утопает в стряпне,</w:t>
      </w:r>
      <w:r>
        <w:rPr>
          <w:bCs/>
          <w:i/>
          <w:iCs/>
        </w:rPr>
        <w:br/>
      </w:r>
      <w:r>
        <w:rPr>
          <w:rStyle w:val="Emphasis"/>
          <w:bCs/>
        </w:rPr>
        <w:t>И спинки соломенных стульев,</w:t>
      </w:r>
      <w:r>
        <w:rPr>
          <w:bCs/>
          <w:i/>
          <w:iCs/>
        </w:rPr>
        <w:br/>
      </w:r>
      <w:r>
        <w:rPr>
          <w:rStyle w:val="Emphasis"/>
          <w:bCs/>
        </w:rPr>
        <w:t>И черные зерна слепней.</w:t>
      </w:r>
      <w:r>
        <w:rPr>
          <w:bCs/>
          <w:i/>
          <w:iCs/>
        </w:rPr>
        <w:br/>
      </w:r>
      <w:r>
        <w:rPr>
          <w:rStyle w:val="Emphasis"/>
          <w:bCs/>
        </w:rPr>
        <w:t>И вдруг объявляется отдых,</w:t>
      </w:r>
      <w:r>
        <w:rPr>
          <w:bCs/>
          <w:i/>
          <w:iCs/>
        </w:rPr>
        <w:br/>
      </w:r>
      <w:r>
        <w:rPr>
          <w:rStyle w:val="Emphasis"/>
          <w:bCs/>
        </w:rPr>
        <w:t>И всюду бросают дела.</w:t>
      </w:r>
      <w:r>
        <w:rPr>
          <w:bCs/>
          <w:i/>
          <w:iCs/>
        </w:rPr>
        <w:br/>
      </w:r>
      <w:r>
        <w:rPr>
          <w:rStyle w:val="Emphasis"/>
          <w:bCs/>
        </w:rPr>
        <w:t>Далекая молодость в сотах,</w:t>
      </w:r>
      <w:r>
        <w:rPr>
          <w:bCs/>
          <w:i/>
          <w:iCs/>
        </w:rPr>
        <w:br/>
      </w:r>
      <w:r>
        <w:rPr>
          <w:rStyle w:val="Emphasis"/>
          <w:bCs/>
        </w:rPr>
        <w:t>Седая сирень расцвела!</w:t>
      </w:r>
      <w:r>
        <w:rPr>
          <w:bCs/>
          <w:i/>
          <w:iCs/>
        </w:rPr>
        <w:br/>
      </w:r>
      <w:r>
        <w:rPr>
          <w:rStyle w:val="Emphasis"/>
          <w:bCs/>
        </w:rPr>
        <w:t>Уж где-то телеги и лето,</w:t>
      </w:r>
      <w:r>
        <w:rPr>
          <w:bCs/>
          <w:i/>
          <w:iCs/>
        </w:rPr>
        <w:br/>
      </w:r>
      <w:r>
        <w:rPr>
          <w:rStyle w:val="Emphasis"/>
          <w:bCs/>
        </w:rPr>
        <w:t>И гром отмыкает кусты,</w:t>
      </w:r>
      <w:r>
        <w:rPr>
          <w:bCs/>
          <w:i/>
          <w:iCs/>
        </w:rPr>
        <w:br/>
      </w:r>
      <w:r>
        <w:rPr>
          <w:rStyle w:val="Emphasis"/>
          <w:bCs/>
        </w:rPr>
        <w:t>И ливень въезжает в кассеты</w:t>
      </w:r>
      <w:r>
        <w:rPr>
          <w:bCs/>
          <w:i/>
          <w:iCs/>
        </w:rPr>
        <w:br/>
      </w:r>
      <w:r>
        <w:rPr>
          <w:rStyle w:val="Emphasis"/>
          <w:bCs/>
        </w:rPr>
        <w:t>Отстроившейся красоты.</w:t>
      </w:r>
      <w:r>
        <w:rPr>
          <w:bCs/>
          <w:i/>
          <w:iCs/>
        </w:rPr>
        <w:br/>
      </w:r>
      <w:r>
        <w:rPr>
          <w:rStyle w:val="Emphasis"/>
          <w:bCs/>
        </w:rPr>
        <w:t>И чуть наполняет повозка</w:t>
      </w:r>
      <w:r>
        <w:rPr>
          <w:bCs/>
          <w:i/>
          <w:iCs/>
        </w:rPr>
        <w:br/>
      </w:r>
      <w:r>
        <w:rPr>
          <w:rStyle w:val="Emphasis"/>
          <w:bCs/>
        </w:rPr>
        <w:t>Раскатистым воздухом свод, -</w:t>
      </w:r>
      <w:r>
        <w:rPr>
          <w:bCs/>
          <w:i/>
          <w:iCs/>
        </w:rPr>
        <w:br/>
      </w:r>
      <w:r>
        <w:rPr>
          <w:rStyle w:val="Emphasis"/>
          <w:bCs/>
        </w:rPr>
        <w:t>Лиловое зданье из воска,</w:t>
      </w:r>
      <w:r>
        <w:rPr>
          <w:bCs/>
          <w:i/>
          <w:iCs/>
        </w:rPr>
        <w:br/>
      </w:r>
      <w:r>
        <w:rPr>
          <w:rStyle w:val="Emphasis"/>
          <w:bCs/>
        </w:rPr>
        <w:t>До облака вставши, плывет.</w:t>
      </w:r>
      <w:r>
        <w:rPr>
          <w:bCs/>
          <w:i/>
          <w:iCs/>
        </w:rPr>
        <w:br/>
      </w:r>
      <w:r>
        <w:rPr>
          <w:rStyle w:val="Emphasis"/>
          <w:bCs/>
        </w:rPr>
        <w:t>И тучи играют и горелки,</w:t>
      </w:r>
      <w:r>
        <w:rPr>
          <w:bCs/>
          <w:i/>
          <w:iCs/>
        </w:rPr>
        <w:br/>
      </w:r>
      <w:r>
        <w:rPr>
          <w:rStyle w:val="Emphasis"/>
          <w:bCs/>
        </w:rPr>
        <w:t>И слышится старшего речь,</w:t>
      </w:r>
      <w:r>
        <w:rPr>
          <w:bCs/>
          <w:i/>
          <w:iCs/>
        </w:rPr>
        <w:br/>
      </w:r>
      <w:r>
        <w:rPr>
          <w:rStyle w:val="Emphasis"/>
          <w:bCs/>
        </w:rPr>
        <w:t>Что надо сирени в тарелке</w:t>
      </w:r>
      <w:r>
        <w:rPr>
          <w:bCs/>
          <w:i/>
          <w:iCs/>
        </w:rPr>
        <w:br/>
      </w:r>
      <w:r>
        <w:rPr>
          <w:rStyle w:val="Emphasis"/>
          <w:bCs/>
        </w:rPr>
        <w:t>Путем отстояться и стечь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/>
        </w:rPr>
        <w:t>Пастернак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/>
        </w:rPr>
        <w:t>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rStyle w:val="Emphasis"/>
          <w:b/>
        </w:rPr>
        <w:t>Сирень</w:t>
      </w:r>
    </w:p>
    <w:p>
      <w:pPr>
        <w:pStyle w:val="Normal"/>
        <w:jc w:val="center"/>
        <w:rPr/>
      </w:pPr>
      <w:r>
        <w:rPr>
          <w:rStyle w:val="Emphasis"/>
          <w:bCs/>
        </w:rPr>
        <w:t>Из букета целого сиреней</w:t>
      </w:r>
      <w:r>
        <w:rPr>
          <w:bCs/>
          <w:i/>
          <w:iCs/>
        </w:rPr>
        <w:br/>
      </w:r>
      <w:r>
        <w:rPr>
          <w:rStyle w:val="Emphasis"/>
          <w:bCs/>
        </w:rPr>
        <w:t>Мне досталась лишь одна сирень,</w:t>
      </w:r>
      <w:r>
        <w:rPr>
          <w:bCs/>
          <w:i/>
          <w:iCs/>
        </w:rPr>
        <w:br/>
      </w:r>
      <w:r>
        <w:rPr>
          <w:rStyle w:val="Emphasis"/>
          <w:bCs/>
        </w:rPr>
        <w:t>И всю ночь я думал об Елене,</w:t>
      </w:r>
      <w:r>
        <w:rPr>
          <w:bCs/>
          <w:i/>
          <w:iCs/>
        </w:rPr>
        <w:br/>
      </w:r>
      <w:r>
        <w:rPr>
          <w:rStyle w:val="Emphasis"/>
          <w:bCs/>
        </w:rPr>
        <w:t>А потом томился целый день.</w:t>
      </w:r>
      <w:r>
        <w:rPr>
          <w:bCs/>
          <w:i/>
          <w:iCs/>
        </w:rPr>
        <w:br/>
      </w:r>
      <w:r>
        <w:rPr>
          <w:rStyle w:val="Emphasis"/>
          <w:bCs/>
        </w:rPr>
        <w:t>***</w:t>
      </w:r>
      <w:r>
        <w:rPr>
          <w:bCs/>
          <w:i/>
          <w:iCs/>
        </w:rPr>
        <w:br/>
      </w:r>
      <w:r>
        <w:rPr>
          <w:rStyle w:val="Emphasis"/>
          <w:bCs/>
        </w:rPr>
        <w:t>Всё казалось мне, что в белой пене</w:t>
      </w:r>
      <w:r>
        <w:rPr>
          <w:bCs/>
          <w:i/>
          <w:iCs/>
        </w:rPr>
        <w:br/>
      </w:r>
      <w:r>
        <w:rPr>
          <w:rStyle w:val="Emphasis"/>
          <w:bCs/>
        </w:rPr>
        <w:t>Исчезает милая земля,</w:t>
      </w:r>
      <w:r>
        <w:rPr>
          <w:bCs/>
          <w:i/>
          <w:iCs/>
        </w:rPr>
        <w:br/>
      </w:r>
      <w:r>
        <w:rPr>
          <w:rStyle w:val="Emphasis"/>
          <w:bCs/>
        </w:rPr>
        <w:t>Расцветают влажные сирени,</w:t>
      </w:r>
      <w:r>
        <w:rPr>
          <w:bCs/>
          <w:i/>
          <w:iCs/>
        </w:rPr>
        <w:br/>
      </w:r>
      <w:r>
        <w:rPr>
          <w:rStyle w:val="Emphasis"/>
          <w:bCs/>
        </w:rPr>
        <w:t>За кормой большого корабля.</w:t>
      </w:r>
      <w:r>
        <w:rPr>
          <w:bCs/>
          <w:i/>
          <w:iCs/>
        </w:rPr>
        <w:br/>
      </w:r>
      <w:r>
        <w:rPr>
          <w:rStyle w:val="Emphasis"/>
          <w:bCs/>
        </w:rPr>
        <w:t>***</w:t>
      </w:r>
      <w:r>
        <w:rPr>
          <w:bCs/>
          <w:i/>
          <w:iCs/>
        </w:rPr>
        <w:br/>
      </w:r>
      <w:r>
        <w:rPr>
          <w:rStyle w:val="Emphasis"/>
          <w:bCs/>
        </w:rPr>
        <w:t>И за огненными небесами</w:t>
      </w:r>
      <w:r>
        <w:rPr>
          <w:bCs/>
          <w:i/>
          <w:iCs/>
        </w:rPr>
        <w:br/>
      </w:r>
      <w:r>
        <w:rPr>
          <w:rStyle w:val="Emphasis"/>
          <w:bCs/>
        </w:rPr>
        <w:t>Обо мне задумалась она,</w:t>
      </w:r>
      <w:r>
        <w:rPr>
          <w:bCs/>
          <w:i/>
          <w:iCs/>
        </w:rPr>
        <w:br/>
      </w:r>
      <w:r>
        <w:rPr>
          <w:rStyle w:val="Emphasis"/>
          <w:bCs/>
        </w:rPr>
        <w:t>Девушка с газельими глазами</w:t>
      </w:r>
      <w:r>
        <w:rPr>
          <w:bCs/>
          <w:i/>
          <w:iCs/>
        </w:rPr>
        <w:br/>
      </w:r>
      <w:r>
        <w:rPr>
          <w:rStyle w:val="Emphasis"/>
          <w:bCs/>
        </w:rPr>
        <w:t>Моего любимейшего сна.</w:t>
      </w:r>
      <w:r>
        <w:rPr>
          <w:bCs/>
          <w:i/>
          <w:iCs/>
        </w:rPr>
        <w:br/>
      </w:r>
      <w:r>
        <w:rPr>
          <w:rStyle w:val="Emphasis"/>
          <w:bCs/>
        </w:rPr>
        <w:t>***</w:t>
      </w:r>
      <w:r>
        <w:rPr>
          <w:bCs/>
          <w:i/>
          <w:iCs/>
        </w:rPr>
        <w:br/>
      </w:r>
      <w:r>
        <w:rPr>
          <w:rStyle w:val="Emphasis"/>
          <w:bCs/>
        </w:rPr>
        <w:t>Сердце прыгало, как детский мячик,</w:t>
      </w:r>
      <w:r>
        <w:rPr>
          <w:bCs/>
          <w:i/>
          <w:iCs/>
        </w:rPr>
        <w:br/>
      </w:r>
      <w:r>
        <w:rPr>
          <w:rStyle w:val="Emphasis"/>
          <w:bCs/>
        </w:rPr>
        <w:t>Я, как брату, верил кораблю,</w:t>
      </w:r>
      <w:r>
        <w:rPr>
          <w:bCs/>
          <w:i/>
          <w:iCs/>
        </w:rPr>
        <w:br/>
      </w:r>
      <w:r>
        <w:rPr>
          <w:rStyle w:val="Emphasis"/>
          <w:bCs/>
        </w:rPr>
        <w:t>Оттого, что мне нельзя иначе,</w:t>
      </w:r>
      <w:r>
        <w:rPr>
          <w:bCs/>
          <w:i/>
          <w:iCs/>
        </w:rPr>
        <w:br/>
      </w:r>
      <w:r>
        <w:rPr>
          <w:rStyle w:val="Emphasis"/>
          <w:bCs/>
        </w:rPr>
        <w:t>Оттого, что я ее люблю.</w:t>
      </w:r>
    </w:p>
    <w:p>
      <w:pPr>
        <w:pStyle w:val="Normal"/>
        <w:pBdr>
          <w:bottom w:val="single" w:sz="12" w:space="1" w:color="000000"/>
        </w:pBdr>
        <w:spacing w:before="150" w:after="150"/>
        <w:jc w:val="center"/>
        <w:rPr>
          <w:rStyle w:val="Emphasis"/>
          <w:b/>
          <w:b/>
        </w:rPr>
      </w:pPr>
      <w:r>
        <w:rPr>
          <w:rStyle w:val="Emphasis"/>
          <w:b/>
        </w:rPr>
        <w:t>Николай Гумилев</w:t>
      </w:r>
    </w:p>
    <w:p>
      <w:pPr>
        <w:pStyle w:val="Normal"/>
        <w:spacing w:before="150" w:after="15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before="150" w:after="15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Прогремела гроза, прошумела, затухая, грохочет вдали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Золотые лучи словно стрелы, сквозь клокастые тучи прошли. . 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оздух полон прохлады и тени, встала радуга светлым венцом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И тяжелые грозди сирени наклонились над нашим крыльцом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Хорошо на весеннем просторе по откосу бежать наугад, —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Окунуться в душистое море, захлестнувшее дремлющий сад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Сколько белых и темно-лиловых вдоль ограды кустов разрослось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етку тронешь — дождем лепестковым осыпается мокрая гроздь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 легкой капельке, свежей и чистой, отразился сверкающий день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И в саду каждой веткой росистой торжествующе пахнет сирень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Прогремела гроза, прошумела, затухая, грохочет вдали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Золотые лучи словно стрелы, сквозь клокастые тучи прошли. . 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оздух полон прохлады и тени, встала радуга светлым венцом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И тяжелые грозди сирени наклонились над нашим крыльцом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Хорошо на весеннем просторе по откосу бежать наугад, —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Окунуться в душистое море, захлестнувшее дремлющий сад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Сколько белых и темно-лиловых вдоль ограды кустов разрослось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етку тронешь — дождем лепестковым осыпается мокрая гроздь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</w:rPr>
        <w:t>В легкой капельке, свежей и чистой, отразился сверкающий день,</w:t>
      </w:r>
    </w:p>
    <w:p>
      <w:pPr>
        <w:pStyle w:val="Normal"/>
        <w:spacing w:before="150" w:after="150"/>
        <w:jc w:val="center"/>
        <w:rPr>
          <w:rStyle w:val="Emphasis"/>
          <w:bCs/>
        </w:rPr>
      </w:pPr>
      <w:r>
        <w:rPr>
          <w:rStyle w:val="Emphasis"/>
          <w:bCs/>
        </w:rPr>
        <w:t xml:space="preserve">И в саду каждой веткой росистой торжествующе пахнет сирень.    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/>
          <w:bCs/>
        </w:rPr>
        <w:t>Р. Рождественский</w:t>
      </w:r>
    </w:p>
    <w:p>
      <w:pPr>
        <w:pStyle w:val="Normal"/>
        <w:spacing w:before="150" w:after="150"/>
        <w:jc w:val="center"/>
        <w:rPr/>
      </w:pPr>
      <w:r>
        <w:rPr/>
        <w:t>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rStyle w:val="Emphasis"/>
          <w:b/>
          <w:i w:val="false"/>
        </w:rPr>
        <w:t>Мороженое из сирени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Мороженое из сирени! Мороженое из сирени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Полпорции десять копеек, четыре копейки буше.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Сударышни, судари, надо ль? не дорого можно без прений…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Поешь деликатного, площадь: придется товар по душе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***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Я сливочного не имею, фисташковое все распродал…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Ах, граждане, да неужели вы требуете крем-брюле?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Пора популярить изыски, утончиться вкусам народа,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На улицу специи кухонь, огимнив эксцесс в вирелэ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***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Сирень – сладострастья эмблема. В лилово-изнеженном крене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Зальдись, водопадное сердце, в душистый и сладкий пушок…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Мороженое из сирени! Мороженое из сирени!</w:t>
      </w:r>
    </w:p>
    <w:p>
      <w:pPr>
        <w:pStyle w:val="Normal"/>
        <w:spacing w:before="150" w:after="150"/>
        <w:jc w:val="center"/>
        <w:rPr/>
      </w:pPr>
      <w:r>
        <w:rPr>
          <w:rStyle w:val="Emphasis"/>
          <w:bCs/>
          <w:i w:val="false"/>
        </w:rPr>
        <w:t>Эй, мальчик со сбитнем, попробуй! Ей Богу, похвалишь, дружок!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rStyle w:val="Emphasis"/>
          <w:b/>
          <w:bCs/>
          <w:i w:val="false"/>
        </w:rPr>
        <w:t>И. Северя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Итак, мы познакомились с замечательным явлением в России – порой цветения сирени. Это чудесная пора. Аромат сирени наполняет город чудесным запахом, как бы предвкушая тепло, весну,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раздают ветки сирени присутству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2:00Z</dcterms:created>
  <dc:creator>SuperUser</dc:creator>
  <dc:description/>
  <cp:keywords/>
  <dc:language>en-US</dc:language>
  <cp:lastModifiedBy>Meijin</cp:lastModifiedBy>
  <cp:lastPrinted>2002-01-01T00:04:00Z</cp:lastPrinted>
  <dcterms:modified xsi:type="dcterms:W3CDTF">2019-06-19T15:58:00Z</dcterms:modified>
  <cp:revision>15</cp:revision>
  <dc:subject/>
  <dc:title>Как пышно расцвела сирень</dc:title>
</cp:coreProperties>
</file>